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Speci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and Friday 2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March 2024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ISP School, Castlewood Farm, Conyer Road, Teynham, Kent, ME9 9EA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82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and 2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March 2024, Teynham, Kent.</w:t>
        <w:br/>
        <w:t xml:space="preserve">   Fee: £282 plus VAT = £338.4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9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1-22T15:55:00Z</dcterms:modified>
  <cp:revision>5</cp:revision>
  <dc:subject/>
  <dc:title/>
</cp:coreProperties>
</file>