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2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2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November 2025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Online, b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BACS or Cheque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2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November 2025, Bromsgrove   </w:t>
        <w:br/>
        <w:t>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9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1:02:00Z</dcterms:modified>
  <cp:revision>5</cp:revision>
  <dc:subject/>
  <dc:title/>
</cp:coreProperties>
</file>