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and international consultancy for Rebound Therapy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6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7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ebruary 2025</w:t>
      </w:r>
    </w:p>
    <w:p>
      <w:pPr>
        <w:pStyle w:val="Normal"/>
        <w:widowControl w:val="false"/>
        <w:rPr/>
      </w:pPr>
      <w:r>
        <w:rPr>
          <w:lang w:eastAsia="en-US"/>
        </w:rPr>
        <w:t>Thursday 6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ebruary 10:00am to 3:45pm, Friday 7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ebruary 8:45am to 3:30pm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/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</w:t>
      </w:r>
      <w:r>
        <w:rPr/>
        <w:t>The Jubilee Community Centre, Charlwoods Road, East Grinstead, RH19 2HL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97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6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7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ebruary 2025, East Grinstead, West Sussex.</w:t>
        <w:br/>
        <w:t xml:space="preserve">   Fee: £297 plus VAT = £356.4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4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9-19T15:44:00Z</dcterms:modified>
  <cp:revision>2</cp:revision>
  <dc:subject/>
  <dc:title/>
</cp:coreProperties>
</file>