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77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Thursday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Friday 2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August 2025   </w:t>
        <w:br/>
        <w:t xml:space="preserve">                            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Oaklands School, 750 Ferry Road, Edinburgh, EH4 4PQ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2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August 2025    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2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1:02:00Z</dcterms:modified>
  <cp:revision>4</cp:revision>
  <dc:subject/>
  <dc:title/>
</cp:coreProperties>
</file>