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377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FFFFFF"/>
        </w:rPr>
        <w:t xml:space="preserve">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Thursday 6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Friday 7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February 2025   </w:t>
        <w:br/>
        <w:t xml:space="preserve">                            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Oaklands School, 750 Ferry Road, Edinburgh, EH4 4PQ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Cheque,</w:t>
      </w:r>
      <w:r>
        <w:rPr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u w:val="single"/>
          <w:lang w:eastAsia="en-US"/>
        </w:rPr>
        <w:t>Online</w:t>
      </w:r>
      <w:r>
        <w:rPr>
          <w:sz w:val="22"/>
          <w:szCs w:val="22"/>
          <w:lang w:eastAsia="en-US"/>
        </w:rPr>
        <w:t xml:space="preserve"> or </w:t>
      </w:r>
      <w:r>
        <w:rPr>
          <w:b/>
          <w:sz w:val="22"/>
          <w:szCs w:val="22"/>
          <w:u w:val="single"/>
          <w:lang w:eastAsia="en-US"/>
        </w:rPr>
        <w:t>BACS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6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7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February 2025    Fee: £294 plus VAT = £352.80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1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7-18T11:02:00Z</dcterms:modified>
  <cp:revision>4</cp:revision>
  <dc:subject/>
  <dc:title/>
</cp:coreProperties>
</file>