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13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1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March 2025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ISP School, Castlewood Farm, Conyer Road, Teynham, Kent, ME9 9EA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13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1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March 2025, Teynham, Kent.</w:t>
        <w:br/>
        <w:t xml:space="preserve">   Fee: £294 plus VAT = £352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9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30T13:00:00Z</dcterms:modified>
  <cp:revision>3</cp:revision>
  <dc:subject/>
  <dc:title/>
</cp:coreProperties>
</file>