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FFFFFF"/>
        </w:rPr>
        <w:t xml:space="preserve">        </w:t>
      </w:r>
      <w:r>
        <w:rPr>
          <w:color w:val="FFFFFF"/>
        </w:rPr>
        <w:t xml:space="preserve">The UK based founding organization, worldwide federation </w:t>
        <w:br/>
        <w:t xml:space="preserve">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9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Friday 1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October 2025  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9:00am to 3:30pm on both day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ISP School, Castlewood Farm, Conyer Road, Teynham, Kent, ME9 9EA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294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9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1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October 2025, Teynham, Kent.</w:t>
        <w:br/>
        <w:t xml:space="preserve">   Fee: £294 plus VAT = £352.80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1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7-30T13:04:00Z</dcterms:modified>
  <cp:revision>3</cp:revision>
  <dc:subject/>
  <dc:title/>
</cp:coreProperties>
</file>