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and Friday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October 2026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The Dales School (Blythdale Site), Cowpen Road, Blyth, Northumberland, NE24 4RE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and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October 2026, Blyth, Northumberland</w:t>
        <w:br/>
        <w:t xml:space="preserve">   Fee: £305 plus VAT = £36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2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7-14T14:52:00Z</dcterms:modified>
  <cp:revision>3</cp:revision>
  <dc:subject/>
  <dc:title/>
</cp:coreProperties>
</file>