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6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 (nr Sittingbourne)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8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October 2026, Teynham, Kent.</w:t>
        <w:br/>
        <w:t xml:space="preserve"> 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6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7-07T14:27:00Z</dcterms:modified>
  <cp:revision>3</cp:revision>
  <dc:subject/>
  <dc:title/>
</cp:coreProperties>
</file>